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590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3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09"/>
        <w:jc w:val="both"/>
        <w:rPr/>
      </w:pPr>
      <w:r>
        <w:rPr>
          <w:kern w:val="2"/>
          <w:sz w:val="28"/>
        </w:rPr>
        <w:t xml:space="preserve">На основании пункта 6 части 2 статьи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 соответствие с действующим законодательством</w:t>
      </w:r>
    </w:p>
    <w:p>
      <w:pPr>
        <w:pStyle w:val="Normal"/>
        <w:suppressAutoHyphens w:val="true"/>
        <w:spacing w:lineRule="exact" w:line="35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50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лагоустройство Пермского муниципального района», утвержденную постановлением администрации Пермского муниципального района от  13  декабря 2018 г. № 669 (в редакции от 31 декабря 2019 г. № 988, от 01 апреля 2020 г. № 206, от 30 декабря 2020 г. № СЭД-2020-299-01-01-05.С-314, от 15 марта 2021 г. № СЭД-2021-299-01-01-05.С-116, от 02 июля 2021 г. № СЭД-2021-299-01-01-05.С-322, от 01 ноября 2021 г. № СЭД-2021-299-01-01-05.С-582, </w:t>
      </w:r>
      <w:bookmarkStart w:id="0" w:name="_Hlk103157658"/>
      <w:r>
        <w:rPr>
          <w:sz w:val="28"/>
          <w:szCs w:val="28"/>
        </w:rPr>
        <w:t>от 28 декабря 2021 г. № СЭД-2021-299-01-01-05.С-732</w:t>
      </w:r>
      <w:bookmarkEnd w:id="0"/>
      <w:r>
        <w:rPr>
          <w:sz w:val="28"/>
          <w:szCs w:val="28"/>
        </w:rPr>
        <w:t>, от 21 апреля 2022 г. № СЭД-2022-299-01-01-05.С-218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от 20.06.2022 №_СЭД-2022-299-01-01-05.С-336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«Развитие дорожного хозя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 благоустройство Пермского 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>Паспорт муниципальной программы Пермского муниципального района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402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 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1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9,635 км.</w:t>
            </w:r>
            <w:bookmarkEnd w:id="1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 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 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909,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686 016,4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7 37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 998,8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 668 710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2.1. паспорт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33"/>
        <w:gridCol w:w="3420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54,02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 </w:t>
            </w:r>
            <w:bookmarkStart w:id="2" w:name="_Hlk101183921"/>
            <w:r>
              <w:rPr>
                <w:sz w:val="28"/>
                <w:szCs w:val="28"/>
                <w:lang w:eastAsia="en-US"/>
              </w:rPr>
              <w:t>Протяженность отремонтированных автомобильных дорог сельских поселений за период с 2021 по 2030 год составит 43,175 км</w:t>
            </w:r>
            <w:bookmarkEnd w:id="2"/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,58 км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475,7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 467,1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 049,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 069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63 954,1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3</w:t>
      </w:r>
      <w:r>
        <w:rPr>
          <w:sz w:val="28"/>
          <w:szCs w:val="28"/>
        </w:rPr>
        <w:t>. Приложение 3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4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7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8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6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 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</w:t>
      </w:r>
      <w:r>
        <w:rPr/>
        <w:t xml:space="preserve"> к настоящему постановлению.</w:t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bookmarkStart w:id="5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_20.06.2022 №_СЭД-2022-299-01-01-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С-336_________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945"/>
        <w:gridCol w:w="851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35</w:t>
            </w:r>
          </w:p>
        </w:tc>
      </w:tr>
      <w:tr>
        <w:trPr>
          <w:trHeight w:val="16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90815732"/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  <w:bookmarkEnd w:id="6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Е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7" w:name="_Hlk35336211"/>
      <w:bookmarkStart w:id="8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9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9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/>
      </w:pPr>
      <w:r>
        <w:rPr>
          <w:sz w:val="28"/>
          <w:szCs w:val="28"/>
        </w:rPr>
        <w:t>от 20.06.2022 №_СЭД-2022-299-01-01-05.С-33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5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</w:tr>
      <w:tr>
        <w:trPr>
          <w:trHeight w:val="9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0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1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_Hlk83654159"/>
            <w:bookmarkEnd w:id="11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12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1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- мероприятие «Строительство автомобильной дороги «Пермь – Екатеринбург» -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11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 xml:space="preserve">Администрация Пермского муниципального района, </w:t>
            </w:r>
            <w:r>
              <w:rPr/>
              <w:t>Управление по развитию инфраструктуры и осуществлению муниципального контроля,</w:t>
            </w:r>
            <w:r>
              <w:rPr>
                <w:rFonts w:eastAsia="Calibri"/>
                <w:lang w:eastAsia="en-US"/>
              </w:rPr>
              <w:t xml:space="preserve">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3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4" w:name="_Hlk85195924"/>
            <w:r>
              <w:rPr/>
              <w:t>Озеленение административного центра Пермского муниципального района</w:t>
            </w:r>
            <w:bookmarkEnd w:id="14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5" w:name="_Hlk85195905"/>
            <w:r>
              <w:rPr/>
              <w:t>Благоустройство территории административного центра Пермского муниципального района</w:t>
            </w:r>
            <w:bookmarkEnd w:id="15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10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6" w:name="_Hlk85195942"/>
            <w:r>
              <w:rPr/>
              <w:t>Расходы по эвакуации невостребованных умерших (погибших)</w:t>
            </w:r>
            <w:bookmarkEnd w:id="16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</w:tr>
      <w:tr>
        <w:trPr>
          <w:trHeight w:val="16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7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17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18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19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20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2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1" w:name="_Hlk83307443"/>
            <w:bookmarkEnd w:id="21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bookmarkStart w:id="22" w:name="_Hlk53143328"/>
      <w:bookmarkEnd w:id="22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от 20.06.2022 № СЭД-2022-299-01-01-05.С-336_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3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2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4" w:name="_Hlk71211087"/>
            <w:bookmarkEnd w:id="24"/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0.06.2022 № СЭД-2022-299-01-01-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5.С-336__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28"/>
        <w:gridCol w:w="994"/>
        <w:gridCol w:w="993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5" w:name="_Hlk103167226"/>
            <w:r>
              <w:rPr>
                <w:bCs/>
              </w:rPr>
              <w:t>Мероприятие «Разработка проектно-сметной документации на капитальный ремонт и ремонт»</w:t>
            </w:r>
            <w:bookmarkEnd w:id="25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- капитальный ремонт автомобильной дороги п. Юг ул. Ленина (от ул. Советская до ул. Узкая) Юговского сельского посе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bookmarkStart w:id="26" w:name="_Hlk103167275"/>
            <w:r>
              <w:rPr>
                <w:color w:val="000000"/>
              </w:rPr>
              <w:t xml:space="preserve">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» </w:t>
            </w:r>
            <w:bookmarkEnd w:id="26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bookmarkStart w:id="27" w:name="_Hlk103167399"/>
            <w:r>
              <w:rPr>
                <w:color w:val="000000"/>
              </w:rPr>
              <w:t>капитальный ремонт моста через р. Бабка, соединяющего п. Кукуштан с д. Зайково с подъездными путями</w:t>
            </w:r>
            <w:bookmarkEnd w:id="27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8" w:name="_Hlk83307981"/>
            <w:bookmarkEnd w:id="28"/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1" w:hanging="0"/>
        <w:rPr>
          <w:sz w:val="28"/>
          <w:szCs w:val="28"/>
        </w:rPr>
      </w:pPr>
      <w:bookmarkStart w:id="29" w:name="_Hlk53143328"/>
      <w:bookmarkEnd w:id="29"/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От 20.06.2022 №_СЭД-2022-299-01-01-05.С-33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781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bookmarkStart w:id="30" w:name="_Hlk102743910"/>
      <w:bookmarkEnd w:id="30"/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31" w:name="_Hlk102743910"/>
      <w:bookmarkStart w:id="32" w:name="_Hlk102743910"/>
      <w:bookmarkEnd w:id="32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57825</wp:posOffset>
                </wp:positionH>
                <wp:positionV relativeFrom="page">
                  <wp:posOffset>1141095</wp:posOffset>
                </wp:positionV>
                <wp:extent cx="12763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89.85pt;mso-position-vertical-relative:page;margin-left:4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20.06.2022 № СЭД-2022-299-01-01-05.С-336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дорожного хозяйства и благоустройство 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3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1141"/>
        <w:gridCol w:w="963"/>
        <w:gridCol w:w="932"/>
        <w:gridCol w:w="1466"/>
        <w:gridCol w:w="1141"/>
        <w:gridCol w:w="963"/>
        <w:gridCol w:w="979"/>
        <w:gridCol w:w="1466"/>
        <w:gridCol w:w="1141"/>
        <w:gridCol w:w="963"/>
        <w:gridCol w:w="963"/>
        <w:gridCol w:w="1466"/>
      </w:tblGrid>
      <w:tr>
        <w:trPr>
          <w:trHeight w:val="5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-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69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9 800,0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6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8 693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10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9 927,8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4 543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+3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98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3 747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 294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1 827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 402,6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98 709,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7 0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 956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– Троица (уч. Новые Ляды – Сылв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5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00 009,2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довский тракт – Мартьян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7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9 558,8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Нефтя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71 139,20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ураши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9 292,80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1:00Z</dcterms:created>
  <dc:creator>EMarkin</dc:creator>
  <dc:description/>
  <dc:language>en-US</dc:language>
  <cp:lastModifiedBy>adm15-01</cp:lastModifiedBy>
  <cp:lastPrinted>2022-02-04T12:54:00Z</cp:lastPrinted>
  <dcterms:modified xsi:type="dcterms:W3CDTF">2022-06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